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2"/>
        </w:rPr>
      </w:pPr>
      <w:r>
        <w:rPr>
          <w:rFonts w:cs="Times" w:ascii="Times" w:hAnsi="Times"/>
          <w:b/>
          <w:sz w:val="22"/>
        </w:rPr>
        <w:t>Some additional notes about mediation</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In mediation, we try to explain why or how the IV has its effect on the DV. In moderation, we try to describe when or under what circumstances the IV will affect the DV (or when a certain relationship will hold between them). These are very different questions; the first is about a mechanism, the second about a condition. The second question is answered by demonstrating an interaction between variables, such that changing the conditions changes the IV-DV relationship. The first question requires the steps made famous by Baron and Kenny (1986).</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Please accept the following as a rough substitute for the standard mediation diagram. The path from IV to mediator is labeled a; from mediator to DV is labeled b; and from IV to DV is labeled c when IV is the only predictor, or c' when the mediator is included as a predictor.</w:t>
      </w:r>
    </w:p>
    <w:p>
      <w:pPr>
        <w:pStyle w:val="Normal"/>
        <w:jc w:val="center"/>
        <w:rPr>
          <w:rFonts w:ascii="Times" w:hAnsi="Times" w:cs="Times"/>
          <w:sz w:val="22"/>
        </w:rPr>
      </w:pPr>
      <w:r>
        <w:rPr>
          <w:rFonts w:cs="Times" w:ascii="Times" w:hAnsi="Times"/>
          <w:sz w:val="22"/>
        </w:rPr>
        <w:t>MED</w:t>
      </w:r>
    </w:p>
    <w:p>
      <w:pPr>
        <w:pStyle w:val="Normal"/>
        <w:jc w:val="center"/>
        <w:rPr>
          <w:rFonts w:ascii="Times" w:hAnsi="Times" w:cs="Times"/>
          <w:sz w:val="22"/>
        </w:rPr>
      </w:pPr>
      <w:r>
        <w:rPr>
          <w:rFonts w:cs="Times" w:ascii="Times" w:hAnsi="Times"/>
          <w:sz w:val="22"/>
        </w:rPr>
        <w:t>a /</w:t>
        <w:tab/>
        <w:t>\ b</w:t>
      </w:r>
    </w:p>
    <w:p>
      <w:pPr>
        <w:pStyle w:val="Normal"/>
        <w:jc w:val="center"/>
        <w:rPr>
          <w:rFonts w:ascii="Times" w:hAnsi="Times" w:cs="Times"/>
          <w:sz w:val="22"/>
        </w:rPr>
      </w:pPr>
      <w:r>
        <w:rPr>
          <w:rFonts w:cs="Times" w:ascii="Times" w:hAnsi="Times"/>
          <w:sz w:val="22"/>
        </w:rPr>
        <w:t>IV ---&gt; DV</w:t>
      </w:r>
    </w:p>
    <w:p>
      <w:pPr>
        <w:pStyle w:val="Normal"/>
        <w:jc w:val="center"/>
        <w:rPr>
          <w:rFonts w:ascii="Times" w:hAnsi="Times" w:cs="Times"/>
          <w:sz w:val="22"/>
        </w:rPr>
      </w:pPr>
      <w:r>
        <w:rPr>
          <w:rFonts w:cs="Times" w:ascii="Times" w:hAnsi="Times"/>
          <w:sz w:val="22"/>
        </w:rPr>
        <w:t>c , c'</w:t>
      </w:r>
    </w:p>
    <w:p>
      <w:pPr>
        <w:pStyle w:val="Normal"/>
        <w:jc w:val="center"/>
        <w:rPr>
          <w:rFonts w:ascii="Times" w:hAnsi="Times" w:cs="Times"/>
          <w:sz w:val="22"/>
        </w:rPr>
      </w:pPr>
      <w:r>
        <w:rPr>
          <w:rFonts w:cs="Times" w:ascii="Times" w:hAnsi="Times"/>
          <w:sz w:val="22"/>
        </w:rPr>
      </w:r>
    </w:p>
    <w:p>
      <w:pPr>
        <w:pStyle w:val="Normal"/>
        <w:rPr/>
      </w:pPr>
      <w:r>
        <w:rPr>
          <w:rFonts w:cs="Times" w:ascii="Times" w:hAnsi="Times"/>
          <w:sz w:val="22"/>
        </w:rPr>
        <w:t xml:space="preserve">Let's make something explicit here that was implicit in the lecture. When examining a dataset for potential mediators or moderators, keep the standard diagram in mind: the IV causes the mediator, and the mediator causes the DV. So the mediator has to be something that </w:t>
      </w:r>
      <w:r>
        <w:rPr>
          <w:rFonts w:cs="Times" w:ascii="Times" w:hAnsi="Times"/>
          <w:i/>
          <w:sz w:val="22"/>
        </w:rPr>
        <w:t>could be caused by</w:t>
      </w:r>
      <w:r>
        <w:rPr>
          <w:rFonts w:cs="Times" w:ascii="Times" w:hAnsi="Times"/>
          <w:sz w:val="22"/>
        </w:rPr>
        <w:t xml:space="preserve"> the IV. That narrows your choices somewhat, in principle and usually in practice: some variables are plausibly caused by others in the model, some are not. On the other hand, a moderator is most likely a variable that is </w:t>
      </w:r>
      <w:r>
        <w:rPr>
          <w:rFonts w:cs="Times" w:ascii="Times" w:hAnsi="Times"/>
          <w:i/>
          <w:sz w:val="22"/>
        </w:rPr>
        <w:t>not caused by</w:t>
      </w:r>
      <w:r>
        <w:rPr>
          <w:rFonts w:cs="Times" w:ascii="Times" w:hAnsi="Times"/>
          <w:sz w:val="22"/>
        </w:rPr>
        <w:t xml:space="preserve"> anything else in the model, and is thus capable of interacting with the IV.</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It may help to consider for a moment: if an IV causes another variable, is it likely to also interact with it? I think not. But wait, what if IV1 causes a variable, would we then say that IV2 could interact with that variable? I think I'd be inclined to say if there </w:t>
      </w:r>
      <w:r>
        <w:rPr>
          <w:rFonts w:cs="Times" w:ascii="Times" w:hAnsi="Times"/>
          <w:i/>
          <w:sz w:val="22"/>
        </w:rPr>
        <w:t>is</w:t>
      </w:r>
      <w:r>
        <w:rPr>
          <w:rFonts w:cs="Times" w:ascii="Times" w:hAnsi="Times"/>
          <w:sz w:val="22"/>
        </w:rPr>
        <w:t xml:space="preserve"> an interaction there, it must be between IV2 and IV1 directly, not between IV2 and "something caused by IV1." I'd have a hard time talking sensibly about an interaction involving a variable that is explicitly caused by another. But maybe you feel differently, or can come up with an example.</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In future courses, the terms "endogenous" and "exogenous" will be useful to you: endogenous variables are caused by other variables in the model, and exogenous variables are not caused by anything else in the model. Exogenous variables still might be caused by </w:t>
      </w:r>
      <w:r>
        <w:rPr>
          <w:rFonts w:cs="Times" w:ascii="Times" w:hAnsi="Times"/>
          <w:i/>
          <w:sz w:val="22"/>
        </w:rPr>
        <w:t>something</w:t>
      </w:r>
      <w:r>
        <w:rPr>
          <w:rFonts w:cs="Times" w:ascii="Times" w:hAnsi="Times"/>
          <w:sz w:val="22"/>
        </w:rPr>
        <w:t xml:space="preserve"> -- just not anything that's included in the model. The terms are relative to the model.)</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n mediation analysis, the various b-weights / regression coefficients are often referred to as "paths" or "path coefficients," in keeping with path analysis terminology. Path analysis is simply a way of linking more than one regression equation together to examine their mutual implications. These paths are labeled a, b, and c rather than calling them all "b" with various subscripts or other symbols. Obviously the "a" does not refer to an intercept in this nomenclature.</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Why is the mediated (indirect) path labeled "a*b"?</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The Sobel test evaluates the significance of the indirect path from the IV to the DV via the mediator. No single b-weight captures this, but it is calculated as the product of b-weights a and b. This is actually quite intuitive, considering a b-weight represents the predicted change in Y for a 1-unit change in X, holding all other predictors constant. That means the path coefficient a is the predicted change in the mediator for a 1-unit change in the IV, and path coefficient b is the predicted change in the DV for a 1-unit change in the mediator. Look at the sequence of predicted changes: if the IV changes by 1 unit, the mediator changes by a, not by 1, and then the DV changes by a*b, not 1*b. That is, when the IV changes by 1 unit, the DV changes by a*b. For example, if a = .6, that implies a change of .6 in the mediator for a 1-unit change in the IV, and if b = .3, that implies a .3 change in the DV for a 1-unit change in the mediator. So if the IV changes by 1, the mediator changes by .6, and if the DV would change by .3 for a 1-unit change in the mediator, it must change by .6*.3 for a .6 unit change in the mediator.</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is path coefficient a*b is the "indirect effect" of the IV on the DV by way of the mediator. The "direct" effect is simply the path coefficient c' (not c), which is the direct path from IV to DV: a 1-unit change in the IV predicts a change of c' in the DV, in the multiple regression that includes the mediator. When the IV is the only predictor used, its path is c, representing the change in the DV for a 1-unit change in the IV in the simple (single-predictor) regression. That change of c is entirely attributed to the IV, since no other predictors are included, and we refer to it as the total effect of the IV on the DV. The IV's total effect is the sum of its direct effect c' and indirect effect a*b, i.e., of the change in the DV that is directly caused by the IV plus the change that is indirectly caused by the IV by way of the mediator. So c = c' + a*b, which is why a*b corresponds to the difference between c and c', the reduction in strength of the IV-DV path when the mediator is includ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ncidentally, if it's not obvious from this discussion, the b-weight for a variable entered (alone) first in a sequential regression represents its total effect on the DV -- analogous to path c in the above description -- whereas in the usual simultaneous regression, b-weights represent only direct effects -- analogous to path c' above. Sequential regression is not needed in mediation analysis, as all of its direct and indirect path results are avaiable from the set of simultaneous regressions employed.)</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Why is the Sobel significance test for a*b in the form of a z statistic instead of a t test?</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It should be pointed out that the Sobel test divides the estimate of the indirect path a*b by its (estimated) standard error to get a z value. As you will recall, dividing a statistic by its estimated standard error gives a t, not a z. I see two possible reasons for calling the Sobel result a z instead of a t: 1) perhaps the Sobel formula for the standard error is not an estimate, but a sample-independent derived value of the true population standard error -- which would make the ratio a z, not a t -- but I don't think this is the case; 2) more likely, the test simply assumes a large number of observations, in which case the t distribution on very many df (i.e., df&gt;120) becomes nearly identical to the z distribution. This seems to be the case, especially considering the Sobel test is said to work best for N&gt;200.</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standard error of a*b for the Sobel test can be calculated in three different ways, the choice of which depends on the circumstances and which sources you trust the most. Following Preacher's recommendations seems prudent, and his suggestion is that Aroian's method is generally best (it's the one produced by Preacher and Hayes's bootstrapping SPSS macro). His web page calculator labels the three methods the Sobel, Aroian, and Goodman tests, but all are versions of what's referred to as the Sobel test so you probably won't see references to the "Aroian test for mediation."</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What is "bootstrapping"?</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Because of various shortcomings of the Sobel test, the more respectable and accurate estimates of the indirect path a*b and its standard error and significance are obtained through the process of "bootstrapping." This is a very general statistical technique used in various estimation situations, not just mediation. The term refers to "picking yourself up by your own bootstraps" (which is impossible literally, in case you don't realize that). Metaphorically it refers to using only the information you have at hand to produce information about all the other cases you don't have at hand: we can essentially create our sample's home population out of nothing. That is, when you don't have information about a statistic's distribution in the population, you can use just the sample that you have at hand and pretend that it is a perfect description of the population, and obtain estimates of your statistics for that populat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Here's the general idea. Think of the standard error of the mean, which is the standard deviation of all the possible sample means that could be drawn from a population, using samples of a given size N. The impractical way of finding that number would be to pick a sample size, say 25, and grab a sample of 25 observations from the population and write down their mean. Then throw them back -- you're "sampling with replacement" -- and take another sample of N=25, record their mean, throw them back, and keep repeating till you've done this, oh, an infinite number of times. At the end of eternity when you've taken all the possible samples and have recorded all their means, find the standard deviation of all those sample means. (That in itself would be an infinite task). But maybe this is nitpicking, because surely the value of that standard deviation would converge and stabilize after a few thousand samples -- maybe less! -- so we could stop short of infinity. But even that's ridiculous, because aside from its impracticality the scheme is totally unnecessary: we already have a familiar formula that estimates what that standard error would be. It's the sample standard deviation divided by the square root of N, assuming all the sample means are normally distributed around the population mean. The proof of this is widely availabl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Now say we're interested in some other statistic that we don't have that expression for -- perhaps the standard error of the product of two regression coefficients (that is, of a*b)! And we don't have access to more samples, and we don't know the shape of the population distribution that our product came from. (Distributions of products tend to be positively skewed, rather than normal.) Our one sample is literally the only information we have about the population. Well, don't make any unjustifiable assumptions about the population distribution -- just use the sample distribution itself as the representation of the population. Say our sample has two 19's, four 23's, one 31, one 46, etc. Well, assume the population looks just like that sample, only multiplied thousands of times, millions of times even. No matter how large the population, we're simply assuming there are still twice as many 19's as 31's, and twice as many 23's as 19's, and that values that don't occur in our sample aren't in the population either. From this very large population the computer literally does draw repeated random samples of the same size as our data sample, calculates and records the product a*b in each sample, and finally finds the standard deviation of those many sampled values of a*b -- which is the standard error we're looking for.</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f course, by "literally," I mean "figuratively": we don't really ask the computer to first make a million copies of our sample and then start taking new samples from that very large virtual population. All the computer does is fish out one observation from our sample at hand (whose size is N), throw it back in, take another out, throw it back in, take another out, etc., and when it's done that N times, it has a new sample of size N. That new sample might have more than two 19's in it, unlike our actual data, because throwing the observations back in means they're still available and might get randomly picked again. That's what would happen if we had literally made a million copies of our data, so it's also the case in this simulation of that population. In each of these new samples the computer runs the relevant regressions and finds the value of a*b, and eventually finds the standard deviation of all those estimates of a*b. It doesn't need a million simulated samples either. It's generally found that in most cases, taking 1000 "bootstrap samples" is not enough for a stable estimate, but taking 10,000 is more than enough; a popular number to settle on is 3000. Even just doing this 3000 times is very computationally intensive though, which is why no one ever even had this idea before the wide availability of fairly fast computers. A desktop computer c.2008 will run most SPSS procedures in seconds, but a bootstrapping estimate is likely to take a couple of minutes. Also note that since you're taking 3000 random samples, there is sampling variability involved in the estimates you obtain; if you take another couple of minutes to run the procedure a second time, you could well find different results. Asking for 3000 bootstrap samples is thought to be enough to minimize this sampling variability to the point where even if results differ from run to run, they differ negligib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What's a macro, and for that matter, what is SPSS syntax?</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PSS is equipped with mathematical routines that can accomplish things like bootstrapping, but most users are not familiar with how to perform such a task. For bootstrapping and other complicated tasks, often someone has written out the steps for SPSS to follow -- a syntax file -- and organized them as a "macro." When this syntax file runs in SPSS, it essentially creates a new command within SPSS, and when that new command is run via another syntax window, the whole set of steps is executed. For example, Preacher and Hayes created a macro for obtaining all the steps in a mediation analysis (including the Sobel test), plus a bootstrap estimate of the significance of the quantity a*b that is probably better than the Sobel test. After running their macro syntax, the user just issues the command "SOBEL" in a syntax window, filling in the required parameters as specified in the macro's instructions, and all those results appear. This new command is not really part of SPSS, so when you quit SPSS it just goes away, and next time you'd have to re-run the macro syntax to use it again. But within one SPSS session, once the macro is created, the entire set of bootstrapping (or other) commands can be executed by using just one simple syntax comman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For those unfamiliar with the idea of SPSS syntax, it refers to text-based instructions to the program. You should realize that SPSS is really syntax based -- all the pull-down menus and buttons to click on are just user-friendly shortcuts for running the instructions that used to always be run as syntax. If you click the "paste" button during any analysis, you'll see a syntax window displaying the syntax commands you've generated by clicking on various options in the program. Try that when you're done choosing options and are just about to click the "okay" button; the syntax window will contain all the commands you've chosen, and instead of clicking on "okay" you could just go to the "run" menu of the syntax window and click that instead. The manual for SPSS says nothing about any menu options -- it just describes all the required and optional syntax for the various analyses. (The manual is usually stored on a computer running SPSS as a file called something like "spssbase.pdf", so you can find it and flip through it whenever you need to.)</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More options are available through writing your own syntax than are available as options in the menus and buttons, so if you're faced with a complicated analysis, you may find that by looking up syntax you actually can do things that don't seem to be possible just using the main window options. It's also handy if you want to do many identical analyses on different variables, or run one analysis many times while varying just one option; instead of the ordeal of going to the menus and clicking on the same sequence of options over and over again, you can simply copy the syntax repeatedly and maybe change as little as one word for each ru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PSS syntax is just text that follows certain conventions (outlined in the manual) so that SPSS can interpret it. A syntax file (.sps) is a text file that can be opened and edited in any text editor from Notepad to Word, as well as in SPSS. Syntax can also be typed directly into an SPSS syntax window (which can be opened from the "File" menu), and to run it, it must be in this window, whether it's typed in directly or pasted in from another source. When looking at a syntax window, the "Run" menu is available, with a few different options for choosing what portion of your syntax window's commands you want to run, so you can select certain parts of it and run them separately if desired. Or different sets of commands can be in different windows, if you want to organized things that way. There's no difference in principle between the complicated syntax used to create the SOBEL macro (a long list of opaque commands that tell SPSS how to interpret subsequent appearances of the command "SOBEL"), and the simple syntax used to run it (the command "SOBEL" followed by a list of your x, y, and mediator variables along with the number of bootstrap samples you want it to use). Both could be run from the same window if desired, or the SOBEL command could be run in its own window, as long as the macro has been created once in the current session. (In this case it would hardly matter if you re-created the SOBEL macro every time you issued the SOBEL command: running the complicated syntax that creates the command takes a couple of seconds, but running the actual simple command takes minutes!)</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Resources for non-experimental design issues</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You may have heard references to correlations being inflated by common "method variance," the example being that scores on different constructs could be related simply because all were gathered using the same type of instrument, such as a survey; measuring one construct with a survey and another with some behavioral measure would be a way to reduce that inflated correlation. If it's never occurred to you that the very method of measurement could influence the measurements being taken, there's a whole world of research methodology that awaits your discovery, of which iceberg it might be said that mediation and moderation form only the tip. It's largely the work of Donald Campbell, Dave Kenny's advisor and co-author with him of the book on regression artifacts (e.g., regression to the mean). A hugely influential early monograph on quasi-experimental research (in which manipulations are performed on non-randomly assigned groups) grew into a hugely influential full-length book on the subject, with a typology of research designs, insights about the validity of conclusions, and a wealth of other much-cited information; an updated edition of the book was published in 2001. Most research in psychology is unavoidably affected by factors addressed in these books, so they're worth knowing about:</w:t>
      </w:r>
    </w:p>
    <w:p>
      <w:pPr>
        <w:pStyle w:val="Normal"/>
        <w:rPr>
          <w:rFonts w:ascii="Times" w:hAnsi="Times" w:cs="Times"/>
          <w:sz w:val="22"/>
        </w:rPr>
      </w:pPr>
      <w:r>
        <w:rPr>
          <w:rFonts w:cs="Times" w:ascii="Times" w:hAnsi="Times"/>
          <w:sz w:val="22"/>
        </w:rPr>
        <w:t>Campbell and Stanley (1963). Experimental And Quasi-experimental Designs For Research</w:t>
      </w:r>
    </w:p>
    <w:p>
      <w:pPr>
        <w:pStyle w:val="Normal"/>
        <w:rPr>
          <w:rFonts w:ascii="Times" w:hAnsi="Times" w:cs="Times"/>
          <w:sz w:val="22"/>
        </w:rPr>
      </w:pPr>
      <w:r>
        <w:rPr>
          <w:rFonts w:cs="Times" w:ascii="Times" w:hAnsi="Times"/>
          <w:sz w:val="22"/>
        </w:rPr>
        <w:t>Cook and Campbell (1979). Quasi-Experimentation: Design and Analysis Issues for Field Settings</w:t>
      </w:r>
    </w:p>
    <w:p>
      <w:pPr>
        <w:pStyle w:val="Normal"/>
        <w:rPr>
          <w:rFonts w:ascii="Times" w:hAnsi="Times" w:cs="Times"/>
          <w:sz w:val="22"/>
        </w:rPr>
      </w:pPr>
      <w:r>
        <w:rPr>
          <w:rFonts w:cs="Times" w:ascii="Times" w:hAnsi="Times"/>
          <w:sz w:val="22"/>
        </w:rPr>
        <w:t>Shadish, Cook and Campbell (2001). Experimental and Quasi-Experimental Designs for Generalized Causal Inference</w:t>
      </w:r>
    </w:p>
    <w:p>
      <w:pPr>
        <w:pStyle w:val="Normal"/>
        <w:ind w:left="360" w:hanging="360"/>
        <w:rPr>
          <w:rFonts w:ascii="Times" w:hAnsi="Times" w:cs="Times"/>
          <w:sz w:val="22"/>
        </w:rPr>
      </w:pPr>
      <w:r>
        <w:rPr>
          <w:rFonts w:cs="Times" w:ascii="Times" w:hAnsi="Times"/>
          <w:sz w:val="2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07:00Z</dcterms:created>
  <dc:creator>Psychology Classroom</dc:creator>
  <dc:description/>
  <dc:language>en-US</dc:language>
  <cp:lastModifiedBy>Eric Lundquist</cp:lastModifiedBy>
  <dcterms:modified xsi:type="dcterms:W3CDTF">2008-04-09T00:51:00Z</dcterms:modified>
  <cp:revision>306</cp:revision>
  <dc:subject/>
  <dc:title>finals schedule</dc:title>
</cp:coreProperties>
</file>